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CIĄG Z DOWODU OSOBIST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azwisko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miona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azwisko panieńskie ( dla mężatek)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ata urodzenia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iejsce urodzenia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miona rodziców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eria i numer dowodu osobistego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umer PESEL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statnie miejsce zameldow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na pobyt stały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na pobyt czasowy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ane do kontak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adres e-mail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telefo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0:00Z</dcterms:created>
  <dc:creator>Sylwia</dc:creator>
  <dc:description/>
  <cp:keywords/>
  <dc:language>en-US</dc:language>
  <cp:lastModifiedBy>Małgorzata Gościniak</cp:lastModifiedBy>
  <cp:lastPrinted>2113-01-01T00:00:00Z</cp:lastPrinted>
  <dcterms:modified xsi:type="dcterms:W3CDTF">2009-06-29T10:10:00Z</dcterms:modified>
  <cp:revision>2</cp:revision>
  <dc:subject/>
  <dc:title>WYCIĄG Z DOWODU OSOBISTEGO</dc:title>
</cp:coreProperties>
</file>